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урс выживания» для советских подростков ;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меня до сих пор остается загадкой, КАК в советском  1989 году могли  опубликовать этот шедевр Ди Снайдера «Курс выживания для подростков»?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9 году мы с сестрой  как раз были подростками  и родители выписывали нам журнал «Ровесник», за что мы им очень были признательн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дьмом номере «Ровесника»’89 начали печатать «Курс….», мы буквально до дыр зачитывали  страницы, где Ди Снайдер так откровенно и с таким классным юмором говорил с нами, советскими подростками, о том, самом главном, о чем никто с нами не говорил: о сложностях взросл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, в изобилии молодежных проектов, возрастной литературы, молодежной прессы, очень сложно себе представить, каким лучом солнца в темном царстве неведения советского подростка, был этот «Курс…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рс…» был обращен к проблемам взросления подростков конца 80-х! как раз к нам! о_О!! неужели, что-то современное ВОВРЕМЯ и до СССР докатилось?! Невероятно, но факт! За что огромная благодарность редакторам журнала «Ровесник».   Так вот, мы таскали в школу этот журнал, передавали его одноклассникам и те под партами на уроках и переменках читали, вырывая друг у друга из рук! Иногда, конечно, краснели, пятнами шли, но темы важные, нужные тянули как магнит! В общем, «Ровесник» был до дыр зачитан  советскими подростками, причем, не только потому, что там было про секс, но  и потому, что читая этот курс мы очень многое узнавали про жизнь в Америке, ведь в советской школе только и рассказывали, что в Америке бедные люди спят на улице в коробках, там сплошная безработица и  дискриминация африканцев. А благодаря Ди Снайдеру мы много узнали еще и о быте среднестатистического американского подростка. Очень познавательно было для меня в 1989 году. Например, интересно было узнать, что  американский подросток мог заработать себе денег  на безделушки, подстригая газоны или разнося газеты. У советских подростков такого не был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облемы подростков и даже больше, сумел прекрасно преподнести нам Ди Снайдер, объяснить, рассказать, что к чему да зачем. Он писал, что когда он рос, за помощью обратиться было некуда: ни с родителями, ни с учителями, ни с друзьями поговорить о проблемах подростка невозможно, как нам это знакомо! Мы радостно осознавали, что не одни мы мучаемся на этой планете ))))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и  Снайдер затронул очень  актуальные темы: одиночество, замкнутость подростков, самоубийства, гомосексуализм, половое воспитание, ревность, юная любовь, в каком возрасте начинать свидания, причины и последствия подросткового секса, как предохраняться, тема алкоголя и наркотиков у подростков и многое другое. Для нас это была целая эпоха просвещения, мы ж и не знали, что такое бывает на свете ))  «Курс выживания…» нам рассказал лучше любого урока «Этики и психологии семейной жизни» как непросто стать взрослым ;)  и что ответственность за происходящее лежит только на нашей сове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кем мог советский подросток обсудить свои проблемы взросления? Ха-ха! Наверное, у него их не было и быть не могло, скажут старшие поколения. Какие там у вас проблемы? Вот в нашей юности была война, разруха, голод… А вы… с жиру беситесь и тд и тп. Но не будем о конфликте поколений, я не об этом хочу сказ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но, что сегодня современный подросток имеет возможность обсуждать на форумах все, что только угодно. Есть множество молодежных движений, течений, группировок, где каждый может выразить себя и найти единомышленников, общие интересы. У советского подростка интернета не было, форумов тоже, организация молодежная была одна-единственная, пионерская, проблем там не возникало, все были равны! Единогласно! ;) сейчас множество журналов для подростков и молодежи, обо всем можно спокойно говорить, обсуждать в открытую, есть телефоны доверия. В чем-то это плюс, в чем-то минус, но главное, чтобы это помогло ранимому и еще не очень сильному подростку на его пути во взрослую жизн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, мы обожали Ди Снайдера за то, что он все-таки воззвал к уважению и пониманию таких личностей как подростки! ;) И как оказалось, у американских и советских подростков проблемы одни и те же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зрослые имеют тенденцию, оглядываясь на свою юность, вспоминать одни радости и забывать о неприятностях. Они забыли, каково это, когда некого пригласить на свидание в субботу вечером или когда ты вообще отвергнут женским обществом. Конечно, что им до этого, если у них такие взрослые проблемы: выплата по закладным, содержание семьи, ссоры из-за денег на твою учебу в колледже, -твои собственные сложности для них второстепенны. Это же ПОДРОСТКОВЫЕ проблемы, НЕНАСТОЯЩИЕ проблемы. 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и Снайдер просто хотел помочь подросткам разобраться в себе и понять, кто ты есть и что тебе от жизни нужно. Это вечные вопросы, возможно, ответы на них могут меняться со временем, но как видите, не многое изменилось с тех пор, конца 80х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51:00Z</dcterms:created>
  <dc:creator>Liza</dc:creator>
  <dc:description/>
  <cp:keywords/>
  <dc:language>en-US</dc:language>
  <cp:lastModifiedBy>Liza</cp:lastModifiedBy>
  <dcterms:modified xsi:type="dcterms:W3CDTF">2010-12-11T22:51:00Z</dcterms:modified>
  <cp:revision>34</cp:revision>
  <dc:subject/>
  <dc:title>«Курс выживания» для советских подростков ;)</dc:title>
</cp:coreProperties>
</file>