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ский червонец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бирая старые вещи в квартире у бабушки, нашла в одной книге припрятанные деньги, наверно бабушка, или дедушка положили их на «черный день» - и забыли. Сумма на то время, как мне кажется, была далеко не маленькая. Лежали там и десятки,  двадцать пятки, пятерки, трояки, ну и, конечно же, рубли, общая сумма которых составила двести рублей. Деньги  красивые, и даже на ощупь очень приятные - чувствуется фактура. Вот это я понимаю – настоящие денежные знаки, даже тот же рубль приятно держать в руках. Не то, что сейчас, когда деньги, как обычная бумага. Жаль, конечно, что деньги нашлись спустя столько времени. И уже, к сожалению, не принесут ни какой поль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82321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0962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Я хоть в советское время и была не очень- то взрослой, но хорошо помню, что, например, фруктовое морожено, в бумажном стаканчике, стоило всего семь копеек, пломбир - двадцать. Помню еще газированная вода с сиропом, в автоматах, стоила, по-моему, три копейки. Могу себе только представить, куда можно было бы тогда потратить  эти деньги, и что можно было бы приобре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ейчас, когда вспоминаю, наступает такая ностальгия по прошлому. Замечательное все-таки было время, и как приятно осознавать, что именно в такое время проходило мое детство и моя юность.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9:00Z</dcterms:created>
  <dc:creator>Танчик</dc:creator>
  <dc:description/>
  <cp:keywords/>
  <dc:language>en-US</dc:language>
  <cp:lastModifiedBy>Танчик</cp:lastModifiedBy>
  <dcterms:modified xsi:type="dcterms:W3CDTF">2010-04-14T09:59:00Z</dcterms:modified>
  <cp:revision>3</cp:revision>
  <dc:subject/>
  <dc:title>СОВЕТСКИЙ  ЧЕРВОНЕЦ</dc:title>
</cp:coreProperties>
</file>